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高壓暨海底醫學會會員入會申請書</w:t>
      </w:r>
    </w:p>
    <w:tbl>
      <w:tblPr>
        <w:tblW w:w="79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540"/>
        <w:gridCol w:w="900"/>
        <w:gridCol w:w="1260"/>
        <w:gridCol w:w="900"/>
        <w:gridCol w:w="540"/>
      </w:tblGrid>
      <w:tr>
        <w:trPr>
          <w:trHeight w:val="124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　：          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2260</wp:posOffset>
                      </wp:positionH>
                      <wp:positionV relativeFrom="paragraph">
                        <wp:posOffset>-9525</wp:posOffset>
                      </wp:positionV>
                      <wp:extent cx="1297940" cy="891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891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醫師會員需繳醫師證書影本。入會費一千元，常年會費二千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一般會員為護理、工程及對海底醫學有興趣者。入會費五百元，常年會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lang w:eastAsia="zh-HK"/>
                                    </w:rPr>
                                    <w:t>一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生會員而繳學生影本。入會費三百元，常年會費二百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郵政劃撥繳款。帳號：１８７９８４２７，戶名：中華民國高壓暨海底醫學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劃撥單背面註明入會費及常年會費，共計　元整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聯絡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台北市大安區和平東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樓南二室，中華民國高壓暨海底醫學會。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365-1920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pt;height:702pt;mso-wrap-distance-left:9.05pt;mso-wrap-distance-right:9.05pt;mso-wrap-distance-top:0pt;mso-wrap-distance-bottom:0pt;margin-top:-0.75pt;mso-position-vertical-relative:text;margin-left:-1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醫師會員需繳醫師證書影本。入會費一千元，常年會費二千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般會員為護理、工程及對海底醫學有興趣者。入會費五百元，常年會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HK"/>
                              </w:rPr>
                              <w:t>一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生會員而繳學生影本。入會費三百元，常年會費二百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郵政劃撥繳款。帳號：１８７９８４２７，戶名：中華民國高壓暨海底醫學會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劃撥單背面註明入會費及常年會費，共計　元整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絡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樓南二室，中華民國高壓暨海底醫學會。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365-19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</w:tr>
      <w:tr>
        <w:trPr>
          <w:trHeight w:val="285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縣市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鄉鎮區　　　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街　　　段　　巷　　弄　　號　　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醫師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一般會員</w:t>
            </w:r>
          </w:p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團體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學生會員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贊助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榮譽會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F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22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40:00Z</dcterms:created>
  <dc:creator>高壓氧</dc:creator>
  <dc:description/>
  <cp:keywords/>
  <dc:language>en-US</dc:language>
  <cp:lastModifiedBy>hbo</cp:lastModifiedBy>
  <cp:lastPrinted>2002-07-26T10:49:00Z</cp:lastPrinted>
  <dcterms:modified xsi:type="dcterms:W3CDTF">2020-08-24T06:04:00Z</dcterms:modified>
  <cp:revision>8</cp:revision>
  <dc:subject/>
  <dc:title>會員入會申請書</dc:title>
</cp:coreProperties>
</file>