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06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HBO</dc:creator>
  <dc:description/>
  <cp:keywords/>
  <dc:language>en-US</dc:language>
  <cp:lastModifiedBy>hbo</cp:lastModifiedBy>
  <cp:lastPrinted>2007-09-10T14:06:00Z</cp:lastPrinted>
  <dcterms:modified xsi:type="dcterms:W3CDTF">2016-12-30T09:10:00Z</dcterms:modified>
  <cp:revision>7</cp:revision>
  <dc:subject/>
  <dc:title>中華民國高壓暨海底醫學會專科醫師展延申請書展延申請表</dc:title>
</cp:coreProperties>
</file>